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930"/>
        <w:gridCol w:w="1958"/>
      </w:tblGrid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TELİ KAYMAKAMLA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çe Emniyet Amir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zmet Standartları Tablo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AD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ŞVURUDA İSTENEN BELGE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İZMETİN TAMAMLANMA SÜRES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EN GEÇ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İVSİZ AV TÜFEĞİ RUHSATNAMESİ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Dört adet fotoğra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Lİ ŞİKÂYETLE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Kimlik Belge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Olayın Delille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Olayın büyüklüğüne ve şahıs sayısına göre belirtilen süre artabilir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SAAT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İKAYET VE MÜRACAAT DİLEKÇELERİNİN CEVAPLANMAS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Dilekç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11 SAYILI KUNUNA GÖRE TOPLANTI VE GÖSTERİ YÜRÜYÜŞ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İkametgah Belges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Sabıka Kayd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Nüfus Cüzdan Örneğ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GÜN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KOLLÜ İÇKİ ALARAK ARAÇ KULLANMAKTAN DOLAYI GEÇİCİ OLARAK GERİ ALINAN SÜRÜCÜ BELGELERİNİN TESLİM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(6 Ay) Sürücü Belgesi Alınanl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sürücüden alınmış vekaletna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ürücülerin sürücü belgelerini teslim alma aşamasında pol-net kayıtlarına göre, sürücü belgelerini geri almalarında herhangi bir sakınca bulunmamas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(2 Yıl) Sürücü Belgesi Geri Alınanla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ürücü davranışlarını geliştirme eğitim gördüğüne dair İl Sağlık Müdürlüğünden alınan belg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ürücülerin sürücü belgelerini teslim alma aşamasında pol-net kayıtlarına göre, sürücü belgelerini geri almalarında herhangi bir sakınca bulunmamas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ve Daha Fazla (Mahkeme Kararına istinaden 05 Yıl ve katları) Sürücü Belgesi Geri Alınanla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âletnam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Psikoteknik Değerlendirme ve Psikyatri muayene rapor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ürücülerin sürücü belgelerini teslim alma aşamasında pol-net kayıtların göre, sürücü belgelerini geri almalarında herhangi bir sakınca bulunmamas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CEZA PUANINDA DOLAYI GEÇİCİ OLARAK GERİ ALINAN SÜRÜCÜ BELGELERİNİN TESLİM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1. Kez (2 Ay) Sürücü Belgesi Alınanlar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Trafik ve çevre bilgisi eğitim gördüğüne dair kurslarında aldığı bel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ürücülerin sürücü belgelerini teslim alma aşamasında pol-net kayıtların göre, sürücü belgelerini geri almalarında herhangi bir sakınca bulunmamas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-2. Kez (4 Ay) Sürücü Belgesi Geri Alınanlar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sikoteknik Değerlendirme ve Psikiyatri muayene rapor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Sürücülerin sürücü belgelerin teslim alma aşamasında pol-net kayıtlarına göre, sürücü belgelerini geri almalarında herhangi bir sakınca bulunmaması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İKTEN MEN EDİLEN ARAÇLARIN TESCİL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rafikten men sebebi ile ilgili eksiklik giderilecek. (haciz ve yakalama, kaydı bulunan araçların, yakalama kayıtlarının bağlı bulunduğu tescil kuruluşunca pol-net ortamından kaldırılmas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raç sahibinin kendisi veya araç sahibince verilecek muvafakatname veya noterden vekalet yazı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racı teslim alacak sürücü/şoförün aracı kullanmaya yeterli sürücü belgesi olma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racın Trafik Tescil kuruluşundan trafikten çekme işlemi yapılma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escil belgesi ve geçici plakalarla birlikte müracaat edilmes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FİK KAZA TESPİT TUTANAĞININ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Araç sahibi veya kazaya karışan sürücü/şofö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AFİKTEN MEN EDİLEN ARAÇLARIN RUHSAT SAHİPLERİ HARİCİNDEKİ SÜRÜCÜLERE TESLİM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İKTEN MEN EDİLEN ARAÇLARIN RUHSAT SAHİPLERİ HARİCİNDEKİ SÜRÜCÜLERE TESLİM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Müracaatı Alan Trafik Birimlerince Yapılacak İşlemler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lnet araç projesinde sorgulama yapılarak, aracın bizzat başvuran veya noterden yetki verilen gerçek/tüzel kişiye ait olup olmadığı kontrol edilmes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Müracaat sahibinin nüfus cüzdanı veya sürücü belge fotokopisi, ayrıca tüzel kişilik adına kayıtlı araç ise imza sirküsü, resmi kurum/kuruluş aracı ise resmi yazı ve sivil toplum örgütü (Dernek, Vakıf vb.) ise yönetim kurulu kararı alınması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Trafik kuruluşumuzda müracaatı olan personelimiz tarafından “Muvafakatneme” düzenlenmes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Düzenlenen muvafakatname bizzat müracaat eden kişi tarafından imzalanması ve müracaatı alan personelimiz tarafından onaylanması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Muvafakatname bizzat müracaatı alan birimce öncelikle elektronik ortamda EBYS veya Faks trafikten men işlemini yapan trafik kuruluşumuza gönderilmesi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-Muvafakatnameyi Alan Trafik Birimlerince Yapılacak İşlemler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Muvafakatname Faks ile gönderilmiş isi alan birim tarafından evrak üzerinde bulunana faks numarasının gönderen trafik kuruluşuna ait olup olmadığının teyit edilmesi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Muvafakatnameyi alan trafik kuruluşumuzca, trafikten men edilen aracın teslim edileceği kişiye ait nüfus cüzdanı veya sürücü belgesi fotokopisi alınması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uvafakat verilen kişinin Pol-Net’ten sürücü belgesi sorgulaması yapılarak sürücü belgesinin o aracı kullanmaya yetki verip vermediği ile geçerliliği kontrol edilecek ve herhangi bir olumsuzluk görülmemesi halinde aracın teslim edilmes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</w:tc>
      </w:tr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şvuru esnasında yukarıda belirtilen belgelerin dışında belge istenmesi, eksiksiz belge ile başvuru yapılmasına rağmen hizmetin belirtilen sürede tamamlanmaması veya yukarıdaki bazı hizmetlerin bulunmadığının tespiti durumunda ilk müracaat yerine ya </w:t>
            </w:r>
            <w:r>
              <w:rPr/>
              <w:t xml:space="preserve">da ikinci müracaat yerine başvurunuz. </w:t>
            </w:r>
          </w:p>
        </w:tc>
      </w:tr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1"/>
              <w:gridCol w:w="7228"/>
            </w:tblGrid>
            <w:tr>
              <w:trPr>
                <w:trHeight w:val="2457" w:hRule="atLeast"/>
              </w:trPr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160</wp:posOffset>
                            </wp:positionV>
                            <wp:extent cx="4659630" cy="14020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5963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35"/>
                                          <w:gridCol w:w="283"/>
                                          <w:gridCol w:w="4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k Müracaat Ye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çe Emniyet Amirliği/Polatel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s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Sezer KIZI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Ünv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çe Emniyet Amir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d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tatürk Mahallesi İsmet Paşa Caddesi No: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T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F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m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Mühü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6.9pt;height:110.4pt;mso-wrap-distance-left:0pt;mso-wrap-distance-right:7.05pt;mso-wrap-distance-top:0pt;mso-wrap-distance-bottom:0pt;margin-top: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83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k Müracaat Y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çe Emniyet Amirliği/Polatel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ezer KIZ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Ün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çe Emniyet Amir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tatürk Mahallesi İsmet Paşa Caddesi No: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ühü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8575</wp:posOffset>
                            </wp:positionV>
                            <wp:extent cx="4659630" cy="14020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5963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35"/>
                                          <w:gridCol w:w="283"/>
                                          <w:gridCol w:w="4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kinci Müracaat Ye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Kaymakamlık Makam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s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Semih DOĞANOĞLU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Ünv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Kaymak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d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olateli Kaymakamlığ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T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F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m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Mühü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6.9pt;height:110.4pt;mso-wrap-distance-left:0pt;mso-wrap-distance-right:7.05pt;mso-wrap-distance-top:0pt;mso-wrap-distance-bottom:0pt;margin-top:2.2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83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kinci Müracaat Y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aymakamlık Makam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emih DOĞANOĞ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Ün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aymak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olateli Kaymakamlığ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ühü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117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ind w:right="142" w:firstLine="708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5:00Z</dcterms:created>
  <dc:creator>Abdullah</dc:creator>
  <dc:description/>
  <cp:keywords/>
  <dc:language>en-US</dc:language>
  <cp:lastModifiedBy>SAMET DOĞAN</cp:lastModifiedBy>
  <cp:lastPrinted>2014-12-15T08:49:00Z</cp:lastPrinted>
  <dcterms:modified xsi:type="dcterms:W3CDTF">2021-09-10T13:25:00Z</dcterms:modified>
  <cp:revision>2</cp:revision>
  <dc:subject/>
  <dc:title>ŞIRNAK HÜKÜMET KONAĞININ YANGIN SÖNDÜRME TALİMATI</dc:title>
</cp:coreProperties>
</file>